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ind w:left="1440" w:firstLine="720"/>
        <w:jc w:val="left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p>
      <w:pPr>
        <w:pStyle w:val="Heading"/>
        <w:ind w:left="144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anover Township Mental Health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6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wney Hall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Meeting Agend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Welcome &amp; Introduction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April 21, 2009 regular meeting minutes &amp; March 17 Executive Session meeting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April, 2009 Financial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Director’s Report, April, 2009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ngoing Busines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Remaining FY10 Contracts for signature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Election of Officers-Slate as presented: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Rita Lopienski-Chair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Chris Van Herik-Vice Chair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Brian Gorcowski-Secretar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Capital Grant Request-Awakenings-consideration and approval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Challenge Grant Request-HT Senior Services-“Project Hope” Depression Recovery Support Group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Annual Dues-Association of Community Mental Health Authorities of Illinoi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bCs/>
        </w:rPr>
        <w:t>Report back on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nual Community Planning meeting with recommendations and proposal  for consideration and approval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pen Comment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6:00Z</dcterms:created>
  <dc:creator>Eric Carpenter</dc:creator>
  <dc:description/>
  <cp:keywords/>
  <dc:language>en-US</dc:language>
  <cp:lastModifiedBy> </cp:lastModifiedBy>
  <cp:lastPrinted>2009-05-12T14:52:00Z</cp:lastPrinted>
  <dcterms:modified xsi:type="dcterms:W3CDTF">2009-05-12T20:11:00Z</dcterms:modified>
  <cp:revision>12</cp:revision>
  <dc:subject/>
  <dc:title>Hanover Township Mental Health Board</dc:title>
</cp:coreProperties>
</file>