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eting Agenda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/14/09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:00 PM</w:t>
      </w:r>
    </w:p>
    <w:p>
      <w:pPr>
        <w:pStyle w:val="Normal"/>
        <w:spacing w:before="0" w:after="0"/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ll to Order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proval of Agenda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wearing in-John Sampey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proval of minute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  <w:sz w:val="18"/>
          <w:szCs w:val="18"/>
        </w:rPr>
        <w:t>Regular meeting 09/15/09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ecutive session 09/15/0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18"/>
          <w:szCs w:val="18"/>
        </w:rPr>
        <w:t>Approval of September,  2009 Financial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ecutive Director’s Report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ngoing Busines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dorsement of Larry Mraz as attorney for the Hanover Township Mental Health Board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w Business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troduction of Richard Cowan (alternate attorney for the Hanover Township Mental Health Board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Review grant application form for collaborative projects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mittee sign up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en Comment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ecutive Session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ther Business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-cap of grant hearings from October 3, 2009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57:00Z</dcterms:created>
  <dc:creator> </dc:creator>
  <dc:description/>
  <cp:keywords/>
  <dc:language>en-US</dc:language>
  <cp:lastModifiedBy> </cp:lastModifiedBy>
  <cp:lastPrinted>2009-10-14T16:56:00Z</cp:lastPrinted>
  <dcterms:modified xsi:type="dcterms:W3CDTF">2009-10-14T21:59:00Z</dcterms:modified>
  <cp:revision>6</cp:revision>
  <dc:subject/>
  <dc:title/>
</cp:coreProperties>
</file>